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CHIARAZIONE DI ACCETTAZIONE DI CANDIDAT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/La sottoscritto/a 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_____________________________________ il _____/_____/___________ dichiara d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ttare la candidatura per la elezione di  CONSIGLIO  DI  ISTITUTO nella lista contrassegna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l motto: </w:t>
      </w:r>
      <w:r>
        <w:rPr>
          <w:rFonts w:cs="Times New Roman" w:ascii="Times New Roman" w:hAnsi="Times New Roman"/>
          <w:b/>
        </w:rPr>
        <w:t xml:space="preserve"> 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lla componente </w:t>
        <w:tab/>
      </w:r>
      <w:r>
        <w:rPr>
          <w:rFonts w:cs="Times New Roman" w:ascii="Times New Roman" w:hAnsi="Times New Roman"/>
          <w:b/>
        </w:rPr>
        <w:t xml:space="preserve">________________________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  sottoscritto  dichiara,  altresì,   di  non  avere   accettato  la  candidatura   in  altre  lis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orrenti per elezioni dello stesso organo collegiale, né di aver presentato la candidatura d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a perso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alcinate, 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TO DI AUTENTICAZIONE DELLA FIR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 che la firma del Sig.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_____________________________________ il _____/_____/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sta di suo pugno in mia presenza in calce alla dichiarazione di accettazione della candidatur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autent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detto si è presentato con il documento di riconoscimento 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n _________________rilasciato da ________________________________il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lcinate, 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pacing w:val="14"/>
          <w:sz w:val="22"/>
        </w:rPr>
        <w:t>Il DIRIGENTE SCOLASTICO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2"/>
        </w:rPr>
        <w:t xml:space="preserve">(Alessandro D. Mazzaferro)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ELLA COMMISSIONE ELETTORAL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l Presidente della Commissione Elettorale dell’Istituto Comprensivo di Calcinate – Largo F. De Sanctis 2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ig/ Sig. ra Nato/a _____________________________________ il _____/_____/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in qualità di 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cs="Times New Roman" w:ascii="Times New Roman" w:hAnsi="Times New Roman"/>
        </w:rPr>
        <w:t xml:space="preserve"> presso l’Istituto Comprensivo di Calcinate in possesso del diritto di elettorato attivo e passivo per l’elezione dei rappresentanti della propria categoria nel CONSIGLIO DI ISTITUT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lcinate,  ________________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Il Presidente della Commissione Elettorale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( _______________________________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0:00Z</dcterms:created>
  <dc:creator>Filippo</dc:creator>
  <dc:description/>
  <cp:keywords/>
  <dc:language>en-US</dc:language>
  <cp:lastModifiedBy>dsvicario</cp:lastModifiedBy>
  <cp:lastPrinted>2017-10-13T12:53:00Z</cp:lastPrinted>
  <dcterms:modified xsi:type="dcterms:W3CDTF">2018-10-31T09:17:00Z</dcterms:modified>
  <cp:revision>5</cp:revision>
  <dc:subject/>
  <dc:title>DIREZIONE DIDATTICA STATALE EMPOLI 3^ CIRCOLO</dc:title>
</cp:coreProperties>
</file>