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overflowPunct w:val="false"/>
        <w:autoSpaceDE w:val="false"/>
        <w:rPr/>
      </w:pPr>
      <w:r>
        <w:rPr/>
        <w:tab/>
        <w:tab/>
        <w:tab/>
        <w:tab/>
        <w:tab/>
        <w:t xml:space="preserve">Alla Ragioneria Territoriale dello Stato </w:t>
      </w:r>
    </w:p>
    <w:p>
      <w:pPr>
        <w:pStyle w:val="Normal"/>
        <w:tabs>
          <w:tab w:val="clear" w:pos="708"/>
          <w:tab w:val="left" w:pos="3225" w:leader="none"/>
        </w:tabs>
        <w:overflowPunct w:val="false"/>
        <w:autoSpaceDE w:val="false"/>
        <w:rPr/>
      </w:pPr>
      <w:r>
        <w:rPr/>
        <w:tab/>
        <w:tab/>
        <w:tab/>
        <w:tab/>
        <w:tab/>
        <w:t>Via Gian Maria Scotti, 14</w:t>
      </w:r>
    </w:p>
    <w:p>
      <w:pPr>
        <w:pStyle w:val="Normal"/>
        <w:tabs>
          <w:tab w:val="clear" w:pos="708"/>
          <w:tab w:val="left" w:pos="3225" w:leader="none"/>
        </w:tabs>
        <w:overflowPunct w:val="false"/>
        <w:autoSpaceDE w:val="false"/>
        <w:rPr>
          <w:i/>
          <w:i/>
        </w:rPr>
      </w:pPr>
      <w:r>
        <w:rPr/>
        <w:tab/>
        <w:tab/>
        <w:tab/>
        <w:tab/>
        <w:tab/>
        <w:t xml:space="preserve">24122 </w:t>
      </w:r>
      <w:r>
        <w:rPr>
          <w:u w:val="single"/>
        </w:rPr>
        <w:t xml:space="preserve">B E R G A M O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Dichiarazione sostitutiva dell'atto di notorietà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 l ___ sottoscritt ___   ________________________________</w:t>
        <w:softHyphen/>
        <w:softHyphen/>
        <w:softHyphen/>
        <w:softHyphen/>
        <w:softHyphen/>
        <w:softHyphen/>
        <w:t>_________ C.F.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 ___ a  _______________________________________________________ il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 __________________________________ via / ______ _____________________________ n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elazione all’istanza per l’assegno del nucleo familiare presentata dal/ la Sig./ra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, titolare di partita di spesa fissa n. ______________________ , avvalendosi delle disposizioni di cui all'art. 47 del D.P.R. 28 dicembre 2000, n. 445 e consapevole delle sanzioni penali, nel caso di dichiarazioni non veritiere, di formazione o uso di atti falsi, richiamate dall’art. 76 del succitato D.P.R.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/>
      </w:pPr>
      <w:r>
        <w:rPr/>
        <w:t xml:space="preserve">sotto la sua personale responsabilità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 in qualità di _______________________ (qualifica) della Ditta / Ente / Società 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ede in via ____________________________________ a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o (specificare se lavoratore autonomo, ecc.)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n percepisce, non  ha chiesto e si impegna a non richiedere al proprio datore di lavoro attuale e futuro l’assegno per il nucleo  famigliare dei figl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ogn.) __________</w:t>
        <w:softHyphen/>
        <w:softHyphen/>
        <w:t>________ (nome) ________________ nato/a a __________________ il ___________________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ogn.) __________</w:t>
        <w:softHyphen/>
        <w:softHyphen/>
        <w:t>________ (nome) ________________ nato/a a __________________ il ___________________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ogn.) __________</w:t>
        <w:softHyphen/>
        <w:softHyphen/>
        <w:t>________ (nome) ________________ nato/a a __________________ il 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6"/>
        <w:jc w:val="both"/>
        <w:rPr>
          <w:szCs w:val="22"/>
        </w:rPr>
      </w:pPr>
      <w:r>
        <w:rPr>
          <w:szCs w:val="22"/>
        </w:rPr>
        <w:t xml:space="preserve">E’ a conoscenza e quindi autorizza, ai sensi del combinato disposto degli artt. 7, 13 e 68 del decreto legislativo 30 giugno 2003, n. 196 e successive modifiche ed integrazioni, l’utilizzo dei dati sopra riportati ai fini del procedimento per i quali sono stati forniti nonché per gli altri fini  correla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, ___ / ___ / ___ </w:t>
        <w:tab/>
        <w:tab/>
        <w:tab/>
        <w:t>firma   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Da rilasciarsi a cura del genitore separato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5289" w:leader="none"/>
        </w:tabs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ENTAZIONE TRAMITE L’AMMINISTRAZIONE DI APPARTENENZA DEL CONIUGE SEPARATO.</w:t>
      </w:r>
    </w:p>
    <w:p>
      <w:pPr>
        <w:pStyle w:val="Normal"/>
        <w:widowControl w:val="false"/>
        <w:tabs>
          <w:tab w:val="clear" w:pos="708"/>
          <w:tab w:val="right" w:pos="5289" w:leader="none"/>
        </w:tabs>
        <w:autoSpaceDE w:val="false"/>
        <w:spacing w:lineRule="auto" w:line="360"/>
        <w:rPr/>
      </w:pPr>
      <w:r>
        <w:rPr>
          <w:i/>
          <w:iCs/>
          <w:u w:val="single"/>
        </w:rPr>
        <w:t>La firma su estesa è stata apposta in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presenza dell’incaricato a riceverla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spacing w:lineRule="auto" w:line="360"/>
        <w:ind w:left="2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10</wp:posOffset>
                </wp:positionH>
                <wp:positionV relativeFrom="paragraph">
                  <wp:posOffset>240030</wp:posOffset>
                </wp:positionV>
                <wp:extent cx="608965" cy="6102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 Uff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3pt;margin-top:18.9pt;width:47.9pt;height:4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 Uff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GB"/>
        </w:rPr>
        <w:t xml:space="preserve">(art.38, comma </w:t>
      </w:r>
      <w:r>
        <w:rPr>
          <w:sz w:val="22"/>
          <w:szCs w:val="22"/>
          <w:lang w:val="en-GB"/>
        </w:rPr>
        <w:t>3, D.P.R. n.445/2000</w:t>
      </w:r>
      <w:r>
        <w:rPr>
          <w:rFonts w:cs="Arial" w:ascii="Arial" w:hAnsi="Arial"/>
          <w:sz w:val="18"/>
          <w:szCs w:val="18"/>
          <w:lang w:val="en-GB"/>
        </w:rPr>
        <w:t xml:space="preserve">) </w:t>
      </w:r>
      <w:r>
        <w:rPr>
          <w:sz w:val="22"/>
          <w:szCs w:val="22"/>
          <w:lang w:val="en-GB"/>
        </w:rPr>
        <w:t xml:space="preserve">Sig. </w:t>
      </w:r>
      <w:r>
        <w:rPr>
          <w:sz w:val="22"/>
          <w:szCs w:val="22"/>
        </w:rPr>
        <w:t>___ ________________________________________________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Firma per esteso del pubblico ufficiale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</w:tabs>
        <w:autoSpaceDE w:val="false"/>
        <w:spacing w:lineRule="auto" w:line="360"/>
        <w:rPr/>
      </w:pPr>
      <w:r>
        <w:rPr>
          <w:b/>
          <w:bCs/>
          <w:sz w:val="22"/>
        </w:rPr>
        <w:t>INVIO, ALL’AMMINISTRAZIONE DI APPARTENENZA DEL CONIUGE SEPARATO PER POSTA, VIA TELEMATICA, ALTRO</w:t>
      </w:r>
    </w:p>
    <w:p>
      <w:pPr>
        <w:pStyle w:val="Rientrocorpodeltesto3"/>
        <w:ind w:left="960" w:hanging="0"/>
        <w:rPr/>
      </w:pPr>
      <w:r>
        <w:rPr/>
        <w:tab/>
        <w:t xml:space="preserve">Ai sensi dell’art. 38, commi 1 e 3,  del D.P.R. n.445/2000 </w:t>
      </w:r>
      <w:r>
        <w:rPr>
          <w:b/>
          <w:bCs/>
        </w:rPr>
        <w:t>allega fotocopia del proprio documento</w:t>
      </w:r>
      <w:r>
        <w:rPr/>
        <w:t xml:space="preserve">  </w:t>
      </w:r>
      <w:r>
        <w:rPr>
          <w:b/>
          <w:bCs/>
        </w:rPr>
        <w:t>d’identità.</w:t>
        <w:tab/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ALL.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960"/>
        </w:tabs>
        <w:ind w:left="960" w:hanging="60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i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7" w:hanging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1020" w:leader="none"/>
      </w:tabs>
      <w:autoSpaceDE w:val="false"/>
      <w:spacing w:lineRule="auto" w:line="360"/>
      <w:ind w:left="4248" w:hanging="0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54:00Z</dcterms:created>
  <dc:creator>VINCENZO SCORRANO</dc:creator>
  <dc:description/>
  <cp:keywords/>
  <dc:language>en-US</dc:language>
  <cp:lastModifiedBy>wks08</cp:lastModifiedBy>
  <cp:lastPrinted>2007-10-03T08:52:00Z</cp:lastPrinted>
  <dcterms:modified xsi:type="dcterms:W3CDTF">2016-06-14T07:54:00Z</dcterms:modified>
  <cp:revision>2</cp:revision>
  <dc:subject/>
  <dc:title>Dichiarazione sostitutiva di certifcazione</dc:title>
</cp:coreProperties>
</file>