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ulo A - DOMANDA DI PARTECIPAZIONE</w:t>
      </w:r>
    </w:p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ell’ambito del progetto di formazione del personale docente ed educativo neoassunto </w:t>
      </w:r>
      <w:r>
        <w:rPr>
          <w:rFonts w:cs="Verdana" w:ascii="Verdana" w:hAnsi="Verdana"/>
        </w:rPr>
        <w:t>a tempo indeterminato per l’a.s. 2017/18 – Ambito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stituto Superiore Loreno Lot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_ ______________________________nat_a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_____/____/_____ e residente a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</w:rPr>
        <w:t>in via ____________________________________ n. ________ cap. 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</w:rPr>
        <w:t>prov._____ status professionale___________________codice fiscale 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_____________ e-mail __________________________titolare presso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poter svolgere attività in qualità di docente esperto interno, nei moduli previsti dall’avviso di selezione nell’ambito del progetto di formazione del personale docente ed educativo neoassunto a tempo indeterminato per l’a.s. 2017/18 di seguito specificati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809"/>
        <w:gridCol w:w="1384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tazione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ore e perio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re con X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4"/>
              </w:rPr>
              <w:t>Bisogni educativi special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3 ore periodo gennaio-maggio 2018 + fino a 3 ore di validazione materiale prodotto dai corsis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Verdana" w:hAnsi="Verdana" w:cs="Verdana"/>
                <w:color w:val="000000"/>
                <w:spacing w:val="4"/>
              </w:rPr>
            </w:pPr>
            <w:r>
              <w:rPr>
                <w:rFonts w:cs="Verdana" w:ascii="Verdana" w:hAnsi="Verdana"/>
                <w:color w:val="000000"/>
                <w:spacing w:val="4"/>
              </w:rPr>
              <w:t>Nuove risorse digitali e loro impatto sulla didattica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3 ore periodo gennaio-maggio 2018 + fino a 3 ore di validazione materiale prodotto dai corsis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Verdana" w:hAnsi="Verdana" w:cs="Verdana"/>
                <w:color w:val="000000"/>
                <w:spacing w:val="4"/>
              </w:rPr>
            </w:pPr>
            <w:r>
              <w:rPr>
                <w:rFonts w:cs="Verdana" w:ascii="Verdana" w:hAnsi="Verdana"/>
                <w:color w:val="000000"/>
                <w:spacing w:val="4"/>
              </w:rPr>
              <w:t>Gestione della classe e problematiche relazional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3 ore periodo gennaio-maggio 2018 + fino a 3 ore di validazione materiale prodotto dai corsis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Verdana" w:hAnsi="Verdana" w:cs="Verdana"/>
                <w:color w:val="000000"/>
                <w:spacing w:val="4"/>
              </w:rPr>
            </w:pPr>
            <w:r>
              <w:rPr>
                <w:rFonts w:cs="Verdana" w:ascii="Verdana" w:hAnsi="Verdana"/>
                <w:color w:val="000000"/>
                <w:spacing w:val="4"/>
              </w:rPr>
              <w:t>Valutazione didattica e valutazione di sistema (autovalutazione e miglioramento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3 ore periodo gennaio-maggio 2018 + fino a 3 ore di validazione materiale prodotto dai corsis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Verdana" w:hAnsi="Verdana" w:cs="Verdana"/>
                <w:color w:val="000000"/>
                <w:spacing w:val="4"/>
              </w:rPr>
            </w:pPr>
            <w:r>
              <w:rPr>
                <w:rFonts w:cs="Verdana" w:ascii="Verdana" w:hAnsi="Verdana"/>
                <w:color w:val="000000"/>
                <w:spacing w:val="4"/>
              </w:rPr>
              <w:t>Inclusione sociale ed dinamiche intercultural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3 ore periodo gennaio-maggio 2018 + fino a 3 ore di validazione materiale prodotto dai corsis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Verdana" w:hAnsi="Verdana" w:cs="Verdana"/>
                <w:color w:val="000000"/>
                <w:spacing w:val="4"/>
              </w:rPr>
            </w:pPr>
            <w:r>
              <w:rPr>
                <w:rFonts w:cs="Verdana" w:ascii="Verdana" w:hAnsi="Verdana"/>
                <w:color w:val="000000"/>
                <w:spacing w:val="4"/>
              </w:rPr>
              <w:t>Buone pratiche di didattiche disciplinari (da specificare la disciplina)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3 ore periodo gennaio-maggio 2018 + fino a 3 ore di validazione materiale prodotto dai corsis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contextualSpacing/>
              <w:jc w:val="both"/>
              <w:rPr>
                <w:rFonts w:ascii="Verdana" w:hAnsi="Verdana" w:cs="Verdana"/>
                <w:color w:val="000000"/>
                <w:spacing w:val="4"/>
              </w:rPr>
            </w:pPr>
            <w:r>
              <w:rPr>
                <w:rFonts w:cs="Verdana" w:ascii="Verdana" w:hAnsi="Verdana"/>
                <w:color w:val="000000"/>
                <w:spacing w:val="4"/>
              </w:rPr>
              <w:t>Educazione allo sviluppo sostenibile e alla Cittadinanza Globale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3 ore periodo gennaio-maggio 2018 + fino a 3 ore di validazione materiale prodotto dai corsist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ind w:left="10" w:right="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pacing w:lineRule="atLeast" w:line="240"/>
        <w:ind w:left="4550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DICHIARA</w:t>
      </w:r>
    </w:p>
    <w:p>
      <w:pPr>
        <w:pStyle w:val="Normal"/>
        <w:spacing w:lineRule="auto" w:line="237"/>
        <w:ind w:left="10" w:right="20" w:hanging="0"/>
        <w:jc w:val="both"/>
        <w:rPr/>
      </w:pPr>
      <w:r>
        <w:rPr>
          <w:rFonts w:cs="Verdana" w:ascii="Verdana" w:hAnsi="Verdana"/>
        </w:rPr>
        <w:t>Inoltre, di essere in possesso dei sotto elencati titoli culturali e professionali e di servizio previsti dall’art. 3 dell’Interpello: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2288"/>
        <w:gridCol w:w="1965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aurea magistrale nelle discipline richieste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eggio assegnato dal candida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 riservata alla commissione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esso di attestati di Corsi di Specializzazione o master di 1^ e 2^ livello attinenti l’area tematica di riferiment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Incarichi di docente /tutor in corsi di formazione, convegni, seminari, conferenze espressamente indirizzati all’approfondimento degli argomenti inerenti l’Area Tematica per cui si propone candidatura organizzati da Università. Indire. Ex IRRE. Miur e Usr . istituzioni scolastiche, centro di ricerca e enti di formazione accreditati da Miur, Isfol, Formez, Invalsi, da Enti e Region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0" w:after="200"/>
              <w:ind w:left="100" w:right="326" w:hanging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blicazioni cartacee o multimediali e contenuti didattici cartacei o digitali che affrontino argomenti inerenti la tematica per cui si propone candidatur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ccia programmatic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37"/>
        <w:ind w:left="110" w:hanging="0"/>
        <w:jc w:val="both"/>
        <w:rPr/>
      </w:pPr>
      <w:r>
        <w:rPr>
          <w:rFonts w:cs="Verdana" w:ascii="Verdana" w:hAnsi="Verdana"/>
        </w:rPr>
        <w:t>Come previsto dall’Interpello,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V formato europeo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pia di un documento di identità val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ccia programmatica</w:t>
      </w:r>
    </w:p>
    <w:p>
      <w:pPr>
        <w:pStyle w:val="Normal"/>
        <w:spacing w:lineRule="exact" w:line="250"/>
        <w:ind w:left="3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i impegna a svolgere l’incarico senza riserve e secondo il calendario concordato e approvato dall’Istituto.</w:t>
      </w:r>
    </w:p>
    <w:p>
      <w:pPr>
        <w:pStyle w:val="Normal"/>
        <w:spacing w:lineRule="exact" w:line="2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dichiara di essere a perfetta conoscenza di tutti i termini dell’avviso pubblico per cui sta partecipando che accetta senza riserve.</w:t>
      </w:r>
    </w:p>
    <w:p>
      <w:pPr>
        <w:pStyle w:val="Normal"/>
        <w:spacing w:lineRule="auto" w:line="237"/>
        <w:ind w:left="1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gge come domicilio per le comunicazioni relative alla sele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" w:leader="none"/>
        </w:tabs>
        <w:spacing w:lineRule="atLeast" w:line="240" w:before="0" w:after="0"/>
        <w:ind w:left="190" w:hanging="1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" w:leader="none"/>
        </w:tabs>
        <w:spacing w:lineRule="exact" w:line="200" w:before="0" w:after="0"/>
        <w:ind w:left="190" w:right="140" w:hanging="1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a.dimora________________________________________________________</w:t>
      </w:r>
    </w:p>
    <w:p>
      <w:pPr>
        <w:pStyle w:val="Normal"/>
        <w:spacing w:lineRule="atLeast" w:line="240"/>
        <w:ind w:left="22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22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NSO AL TRATTAMENTO DEI DATI PERSONALI</w:t>
      </w:r>
    </w:p>
    <w:p>
      <w:pPr>
        <w:pStyle w:val="Normal"/>
        <w:spacing w:lineRule="auto" w:line="225"/>
        <w:ind w:left="1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con la presente, ai sensi degli articoli 13 e 23 del D.Lgs. 196/2003 (di seguito indicato come “Codice Privacy”) e successive modificazioni e d integrazioni,</w:t>
      </w:r>
    </w:p>
    <w:p>
      <w:pPr>
        <w:pStyle w:val="Normal"/>
        <w:spacing w:lineRule="atLeast" w:line="240"/>
        <w:ind w:left="4550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AUTORIZZA</w:t>
      </w:r>
    </w:p>
    <w:p>
      <w:pPr>
        <w:pStyle w:val="Normal"/>
        <w:spacing w:lineRule="auto" w:line="278"/>
        <w:ind w:left="110" w:right="260" w:hanging="0"/>
        <w:jc w:val="both"/>
        <w:rPr/>
      </w:pPr>
      <w:r>
        <w:rPr>
          <w:rFonts w:cs="Verdana" w:ascii="Verdana" w:hAnsi="Verdana"/>
        </w:rPr>
        <w:t>L’Istituto Superiore Lorenzo Lotto di Trescore Balneari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 e data ________________________</w:t>
        <w:tab/>
        <w:t>Firma 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2:00Z</dcterms:created>
  <dc:creator>preventivi</dc:creator>
  <dc:description/>
  <cp:keywords/>
  <dc:language>en-US</dc:language>
  <cp:lastModifiedBy>Personale3</cp:lastModifiedBy>
  <cp:lastPrinted>2016-02-10T14:50:00Z</cp:lastPrinted>
  <dcterms:modified xsi:type="dcterms:W3CDTF">2017-11-25T09:12:00Z</dcterms:modified>
  <cp:revision>4</cp:revision>
  <dc:subject/>
  <dc:title/>
</cp:coreProperties>
</file>